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Semi-Annual Certif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nly for staff working on a single cost objec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is is to certify that _______________________ has worked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Employee’s Name)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00% of his/her time for the period ______________ through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 xml:space="preserve">  </w:t>
        <w:tab/>
        <w:t xml:space="preserve">         </w:t>
      </w:r>
      <w:r>
        <w:rPr>
          <w:rFonts w:cs="Calibri" w:ascii="Calibri" w:hAnsi="Calibri"/>
          <w:sz w:val="16"/>
          <w:szCs w:val="16"/>
        </w:rPr>
        <w:t>(Beginning of time period)</w:t>
      </w:r>
    </w:p>
    <w:p>
      <w:pPr>
        <w:pStyle w:val="Normal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 on _______________________ single cost objectiv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End of time period)                                  (Program number/position; [e.g. IDEA Part B teacher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 xml:space="preserve">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8"/>
          <w:szCs w:val="28"/>
        </w:rPr>
        <w:t>Employee Signature</w:t>
        <w:tab/>
        <w:tab/>
        <w:tab/>
        <w:tab/>
        <w:t xml:space="preserve">           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Printed Name of Employ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 xml:space="preserve">            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Immediate Supervisor</w:t>
        <w:tab/>
        <w:tab/>
        <w:tab/>
        <w:tab/>
        <w:t xml:space="preserve">           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Printed Name of Supervis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OMB Circular A-87, Appendix A, B11</w:t>
      </w:r>
      <w:r>
        <w:rPr>
          <w:rFonts w:cs="Calibri" w:ascii="Calibri" w:hAnsi="Calibri"/>
          <w:sz w:val="22"/>
          <w:szCs w:val="22"/>
        </w:rPr>
        <w:t xml:space="preserve"> (p. 291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fines cost objective as “a function, organizational subdivision, contract, grant, or other activity for which cost data are needed and for which costs are incurred.”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MB Circular A-87, Appendix B, 8h(3)</w:t>
      </w:r>
      <w:r>
        <w:rPr>
          <w:rFonts w:cs="Calibri" w:ascii="Calibri" w:hAnsi="Calibri"/>
          <w:sz w:val="22"/>
          <w:szCs w:val="22"/>
        </w:rPr>
        <w:t xml:space="preserve"> (p. 297) states that semi-annual certifications will be prepared at least semi-annually and will be signed by the employee or supervisory official having first hand knowledge of the work performed by the employee.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CIO L+ Melio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CIO L+ Melior;Times New Roman" w:hAnsi="ADCIO L+ Melior;Times New Roman" w:eastAsia="MS Mincho;ＭＳ 明朝" w:cs="ADCIO L+ Melior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46:00Z</dcterms:created>
  <dc:creator>Melba</dc:creator>
  <dc:description/>
  <cp:keywords/>
  <dc:language>en-US</dc:language>
  <cp:lastModifiedBy>Michael Gibbons</cp:lastModifiedBy>
  <cp:lastPrinted>2008-04-02T17:30:00Z</cp:lastPrinted>
  <dcterms:modified xsi:type="dcterms:W3CDTF">2015-07-20T02:11:00Z</dcterms:modified>
  <cp:revision>9</cp:revision>
  <dc:subject/>
  <dc:title>Mississippi Department of Education</dc:title>
</cp:coreProperties>
</file>