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4500" w:leader="none"/>
          <w:tab w:val="left" w:pos="4680" w:leader="none"/>
          <w:tab w:val="left" w:pos="4860" w:leader="none"/>
          <w:tab w:val="left" w:pos="4950" w:leader="none"/>
        </w:tabs>
        <w:rPr>
          <w:sz w:val="28"/>
        </w:rPr>
      </w:pPr>
      <w:r>
        <w:rPr>
          <w:sz w:val="28"/>
        </w:rPr>
        <w:t>Transportation Report for 2015-2016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based on data reported by local school distric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 xml:space="preserve">Privately          Publicly                   </w:t>
      </w:r>
    </w:p>
    <w:p>
      <w:pPr>
        <w:pStyle w:val="Heading1"/>
        <w:jc w:val="center"/>
        <w:rPr/>
      </w:pPr>
      <w:r>
        <w:rPr/>
        <w:t>Number of Vehicles in Use</w:t>
        <w:tab/>
        <w:tab/>
        <w:t xml:space="preserve"> Owned</w:t>
        <w:tab/>
        <w:t xml:space="preserve"> Owned</w:t>
        <w:tab/>
        <w:t>Tot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Buses (Regular Route)</w:t>
        <w:tab/>
        <w:t xml:space="preserve">    365</w:t>
        <w:tab/>
        <w:tab/>
        <w:t xml:space="preserve">  4,998</w:t>
        <w:tab/>
        <w:tab/>
        <w:t>5,36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are Buses</w:t>
        <w:tab/>
        <w:tab/>
        <w:tab/>
        <w:tab/>
        <w:t xml:space="preserve">      38</w:t>
        <w:tab/>
        <w:tab/>
        <w:t xml:space="preserve">  1,298   </w:t>
        <w:tab/>
        <w:t>1,33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Service Vehicles</w:t>
        <w:tab/>
        <w:tab/>
        <w:tab/>
        <w:t xml:space="preserve">        23                   363                386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</w:t>
      </w:r>
      <w:r>
        <w:rPr/>
        <w:t>Number of Vehicles Purchased During the School Yea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Buses - New</w:t>
        <w:tab/>
        <w:tab/>
        <w:tab/>
        <w:t xml:space="preserve">        0</w:t>
        <w:tab/>
        <w:tab/>
        <w:t xml:space="preserve">     289  </w:t>
        <w:tab/>
        <w:t xml:space="preserve">   28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hool Buses - Used</w:t>
        <w:tab/>
        <w:tab/>
        <w:tab/>
        <w:t xml:space="preserve">        0</w:t>
        <w:tab/>
        <w:tab/>
        <w:t xml:space="preserve">       29     </w:t>
        <w:tab/>
        <w:t xml:space="preserve">     2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rvice Vehicles - New and Used              0</w:t>
        <w:tab/>
        <w:t xml:space="preserve">                   60                  60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              </w:t>
      </w:r>
      <w:r>
        <w:rPr/>
        <w:t>Number of School Bus and Related Accid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sulting in property damage                    0                   122                12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sulting in minor injuries to students      0                       0                    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sulting in moderate to severe</w:t>
      </w:r>
    </w:p>
    <w:p>
      <w:pPr>
        <w:pStyle w:val="Normal"/>
        <w:rPr/>
      </w:pPr>
      <w:r>
        <w:rPr/>
        <w:t xml:space="preserve">              </w:t>
      </w:r>
      <w:r>
        <w:rPr/>
        <w:t>injuries to students</w:t>
        <w:tab/>
        <w:tab/>
        <w:t xml:space="preserve">                     0</w:t>
        <w:tab/>
        <w:t xml:space="preserve">                      1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Resulting in student fatalities                    0                       1                   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</w:t>
      </w:r>
      <w:r>
        <w:rPr/>
        <w:t>Total Mileage Traveled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Total annual mileage traveled on all bus routes                        51,730,78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Total Transported -                         </w:t>
        <w:tab/>
        <w:tab/>
        <w:tab/>
        <w:tab/>
        <w:t xml:space="preserve">          417,759</w:t>
      </w:r>
    </w:p>
    <w:p>
      <w:pPr>
        <w:pStyle w:val="Normal"/>
        <w:rPr/>
      </w:pPr>
      <w:r>
        <w:rPr/>
        <w:t xml:space="preserve">               </w:t>
      </w:r>
      <w:r>
        <w:rPr/>
        <w:t>(Average Daily Attendance for students eligible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for transportation services) </w:t>
        <w:tab/>
        <w:t xml:space="preserve">         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21:28:00Z</dcterms:created>
  <dc:creator>Will Carter</dc:creator>
  <dc:description/>
  <cp:keywords/>
  <dc:language>en-US</dc:language>
  <cp:lastModifiedBy>Jean Cook</cp:lastModifiedBy>
  <cp:lastPrinted>2016-12-01T11:17:00Z</cp:lastPrinted>
  <dcterms:modified xsi:type="dcterms:W3CDTF">2016-12-01T21:28:00Z</dcterms:modified>
  <cp:revision>2</cp:revision>
  <dc:subject/>
  <dc:title>Transportation Report for 1999-2000</dc:title>
</cp:coreProperties>
</file>