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MISSISSIPPI DEPARTMENT OF EDUCATION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ION OF PERS SERVICE RETIREMENT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s a contractor of the Mississippi Department of Education, I am responsible for notifying said department of my retirement status with the Public Employees' Retirement System of Mississippi. I hereby certify that: </w:t>
      </w:r>
    </w:p>
    <w:p>
      <w:pPr>
        <w:pStyle w:val="Normal"/>
        <w:widowControl/>
        <w:spacing w:lineRule="exact" w:line="288" w:before="278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am not a PERS service retiree </w:t>
      </w:r>
    </w:p>
    <w:p>
      <w:pPr>
        <w:pStyle w:val="Heading1"/>
        <w:ind w:firstLine="7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00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I am a PERS service retiree </w:t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>Date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(please type or print)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2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  <w:tab/>
        <w:tab/>
        <w:tab/>
        <w:t>State</w:t>
        <w:tab/>
        <w:tab/>
        <w:t xml:space="preserve">        Zip Code</w:t>
      </w:r>
    </w:p>
    <w:p>
      <w:pPr>
        <w:pStyle w:val="Normal"/>
        <w:widowControl/>
        <w:spacing w:lineRule="exact" w:line="22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Area Code and Numb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8" w:before="278" w:after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8" w:before="542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48:00Z</dcterms:created>
  <dc:creator>Don Buffum</dc:creator>
  <dc:description/>
  <cp:keywords/>
  <dc:language>en-US</dc:language>
  <cp:lastModifiedBy>Monique Corley</cp:lastModifiedBy>
  <dcterms:modified xsi:type="dcterms:W3CDTF">2018-07-24T22:48:00Z</dcterms:modified>
  <cp:revision>2</cp:revision>
  <dc:subject/>
  <dc:title>l\insSISSIPPI DEPARTMENT OF EDUCATION CERm1CATION OF PERS SERVICE RETIREMENT</dc:title>
</cp:coreProperties>
</file>