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COMMISSION ON SCHOOL ACCREDITA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2021-2022 School Year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440"/>
        <w:gridCol w:w="1350"/>
        <w:gridCol w:w="1530"/>
        <w:gridCol w:w="1440"/>
        <w:gridCol w:w="1350"/>
        <w:gridCol w:w="45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ongressional Distr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Date Appoin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Term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Expir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omments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ld Go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atob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–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21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1 to fill an unexpired term 2020-202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ha Max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a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-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une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fill an unexpired term 2019-202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ligible for appointment to 1st regular term 2023-2027</w:t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 Ste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mith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9-202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3-202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Vaug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; 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w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=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ointed 2016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6-20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serv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0-2024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 Bar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ksbu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7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2nd=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17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7-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1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1-2025</w:t>
            </w:r>
          </w:p>
        </w:tc>
      </w:tr>
      <w:tr>
        <w:trPr>
          <w:trHeight w:val="4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tt Rob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lin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; 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id 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9-202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3-2027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Hug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 Spr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19 to fill an unexpired term 2016-20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Lundy Brant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inten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1-202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5-202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 Brech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Carla E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inten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Gulf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1-2025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1-20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Man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ox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ne 20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Wans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s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1-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5-202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 Dick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ducation Represent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an Spr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18"/>
                <w:szCs w:val="18"/>
              </w:rPr>
              <w:t>June 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1-2025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1-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4:00Z</dcterms:created>
  <dc:creator>Brenda Shelby</dc:creator>
  <dc:description/>
  <cp:keywords/>
  <dc:language>en-US</dc:language>
  <cp:lastModifiedBy>J. Christopher Haynes</cp:lastModifiedBy>
  <cp:lastPrinted>2020-05-22T11:14:00Z</cp:lastPrinted>
  <dcterms:modified xsi:type="dcterms:W3CDTF">2021-07-19T13:04:00Z</dcterms:modified>
  <cp:revision>2</cp:revision>
  <dc:subject/>
  <dc:title>COMMISSION ON SCHOOL ACCREDITATION: OCTOBER 2007</dc:title>
</cp:coreProperties>
</file>