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COMMISSION ON SCHOOL ACCREDIT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2020-2021 School Year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440"/>
        <w:gridCol w:w="1350"/>
        <w:gridCol w:w="1530"/>
        <w:gridCol w:w="1440"/>
        <w:gridCol w:w="1350"/>
        <w:gridCol w:w="45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ngressional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Date Appoin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Expir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a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i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2 to fill an unexpired term 2009-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3-2017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ha Max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a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-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une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fill an unexpired term 2019-202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ligible for appointment to 1st regular term 2023-20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2nd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Vaug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6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0-2024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mith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Hug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9 to fill an unexpired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dace J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 Brech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 Ba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ksb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tt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l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20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id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 G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6 to fill an unexpired term 2013-2017; 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1-20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Man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o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st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ne 20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20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4-202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o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ntgo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2 to fill an unexpired term 2009-2013; 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3-2017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40:00Z</dcterms:created>
  <dc:creator>Brenda Shelby</dc:creator>
  <dc:description/>
  <cp:keywords/>
  <dc:language>en-US</dc:language>
  <cp:lastModifiedBy>J. Christopher Haynes</cp:lastModifiedBy>
  <cp:lastPrinted>2020-05-22T11:14:00Z</cp:lastPrinted>
  <dcterms:modified xsi:type="dcterms:W3CDTF">2021-07-21T17:40:00Z</dcterms:modified>
  <cp:revision>2</cp:revision>
  <dc:subject/>
  <dc:title>COMMISSION ON SCHOOL ACCREDITATION: OCTOBER 2007</dc:title>
</cp:coreProperties>
</file>