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8"/>
        </w:rPr>
        <w:t>COMMISSION ON SCHOOL ACCREDITATION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8"/>
        </w:rPr>
        <w:t>2019-2020 School Year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50"/>
        <w:gridCol w:w="1440"/>
        <w:gridCol w:w="1350"/>
        <w:gridCol w:w="1530"/>
        <w:gridCol w:w="1440"/>
        <w:gridCol w:w="1350"/>
        <w:gridCol w:w="459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</w:rPr>
              <w:t>Congressional Distri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</w:rPr>
              <w:t>Posi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</w:rPr>
              <w:t>C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</w:rPr>
              <w:t>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</w:rPr>
              <w:t>Date Appoin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</w:rPr>
              <w:t>Term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</w:rPr>
              <w:t>Expir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0"/>
              </w:rPr>
              <w:t>Comments</w:t>
            </w:r>
          </w:p>
        </w:tc>
      </w:tr>
      <w:tr>
        <w:trPr>
          <w:trHeight w:val="53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an Harv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intend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fo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Te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June 20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to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17-2021</w:t>
            </w:r>
          </w:p>
        </w:tc>
      </w:tr>
      <w:tr>
        <w:trPr>
          <w:trHeight w:val="53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Pau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ti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fo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Te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E=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>=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June 20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pointed 2012 to fill an unexpired term 2009-201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to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13-2017; Appointed 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17-202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d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 Bo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pel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Te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>=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</w:rPr>
              <w:t>June 20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Appointed 2012 to serv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12-2016; Appointed 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16-202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2nd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Educ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c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xpired ter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2017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ca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e 20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ant</w:t>
            </w:r>
          </w:p>
        </w:tc>
      </w:tr>
      <w:tr>
        <w:trPr>
          <w:trHeight w:val="4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len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n-Educ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wo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Te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e 20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pointed 2016 to serv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16-202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gible for appointment 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20-2024</w:t>
            </w:r>
          </w:p>
        </w:tc>
      </w:tr>
      <w:tr>
        <w:trPr>
          <w:trHeight w:val="5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d Stev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Educ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Smithvil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Term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2019-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e 2023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to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19-2023; Eligible for appointment 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23-2027</w:t>
            </w:r>
          </w:p>
        </w:tc>
      </w:tr>
      <w:tr>
        <w:trPr>
          <w:trHeight w:val="54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ferson Hugh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 Bo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y Springs, 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xpired te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E=20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e 20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pointed 2019 to fill an unexpired term 2016-202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gible for appointment 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20-2024</w:t>
            </w:r>
          </w:p>
        </w:tc>
      </w:tr>
      <w:tr>
        <w:trPr>
          <w:trHeight w:val="4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n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Bre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cip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d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Te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E=2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e 20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ointed 2014 to fill an unexpired term 2012-2016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to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16-2020; Eligible for appointment 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20-202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t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fi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ar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Te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>=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e 20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pointed 2012 to serv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12-2016; Appointed 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16-2020</w:t>
            </w:r>
          </w:p>
        </w:tc>
      </w:tr>
      <w:tr>
        <w:trPr>
          <w:trHeight w:val="5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lle Barfi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Educ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ksbur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Term</w:t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</w:rPr>
              <w:t>2017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17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June 20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to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17-2021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rah Fost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Educ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Brookhav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Ter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June 20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2016 to serv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16-2020; Eligible for appointment 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16-2020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rid Willi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n-Educ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nt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Te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-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e 20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to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19-2023; Eligible for appointment 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23-202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y G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intend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Gulfpo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Te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E=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June 20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2016 to fill an unexpired term 2013-2017; Appointed to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17-202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ds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cip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lfpo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Ter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-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UE=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= 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e 20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pointed 2012 to fill an unexpired term 2011-201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to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15-2019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19-202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th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hon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ontgom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Educ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lfpo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Te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E=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=20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>=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e 20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inted 2012 to fill an unexpired term 2009-2013; Appointed to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regular term 2013-2017; Appointed 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gular term 2017-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;Times New Roman" w:hAnsi="CG Times;Times New Roman" w:cs="CG Times;Times New Roman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2:44:00Z</dcterms:created>
  <dc:creator>Brenda Shelby</dc:creator>
  <dc:description/>
  <cp:keywords/>
  <dc:language>en-US</dc:language>
  <cp:lastModifiedBy>Kenyata Stamps</cp:lastModifiedBy>
  <cp:lastPrinted>2016-06-22T13:43:00Z</cp:lastPrinted>
  <dcterms:modified xsi:type="dcterms:W3CDTF">2019-11-07T22:44:00Z</dcterms:modified>
  <cp:revision>2</cp:revision>
  <dc:subject/>
  <dc:title>COMMISSION ON SCHOOL ACCREDITATION: OCTOBER 2007</dc:title>
</cp:coreProperties>
</file>