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b/>
          <w:bCs/>
          <w:sz w:val="56"/>
          <w:szCs w:val="56"/>
        </w:rPr>
        <w:t>Post-School Outcome Data Collection Protocol</w:t>
      </w:r>
    </w:p>
    <w:p>
      <w:pPr>
        <w:pStyle w:val="Default"/>
        <w:bidi w:val="0"/>
        <w:ind w:left="0" w:right="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8"/>
          <w:szCs w:val="28"/>
        </w:rPr>
        <w:t>STUDENT DEMOGRAPHIC PROFILE AND CONTACT INFORMATION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>NOTE:</w:t>
      </w:r>
      <w:r>
        <w:rPr>
          <w:rFonts w:cs="Arial" w:ascii="Arial" w:hAnsi="Arial"/>
          <w:i/>
          <w:iCs/>
          <w:color w:val="auto"/>
          <w:sz w:val="22"/>
          <w:szCs w:val="22"/>
        </w:rPr>
        <w:t xml:space="preserve">    The numbers in parens behind the response options are to help in numerically coding the data for data entry purposes.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DEMOGRAPHICS SECTION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1. School district name: 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2. School district code: 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3a.      Student’s last name: _______________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3b.      Student’s first name: _________________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3c.      Student’s middle name or initial: _____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4a. Student’s District ID:    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4b. Student’s MSIS ID:    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CONTACT INFORMATION AFTER LEAVING HIGH SCHOOL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i/>
          <w:iCs/>
          <w:color w:val="auto"/>
          <w:sz w:val="22"/>
          <w:szCs w:val="22"/>
        </w:rPr>
        <w:t>If the student and/or family member are to be contacted for the post-school survey, the following information will be necessary</w:t>
      </w:r>
      <w:r>
        <w:rPr>
          <w:rFonts w:cs="Arial" w:ascii="Arial" w:hAnsi="Arial"/>
          <w:color w:val="auto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color w:val="auto"/>
          <w:sz w:val="22"/>
          <w:szCs w:val="22"/>
        </w:rPr>
        <w:t xml:space="preserve">This information typically is found in the student’s file for the last year in high school.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auto"/>
          <w:sz w:val="22"/>
          <w:szCs w:val="22"/>
        </w:rPr>
        <w:t>Family Member</w:t>
      </w:r>
      <w:r>
        <w:rPr>
          <w:rFonts w:cs="Arial" w:ascii="Arial" w:hAnsi="Arial"/>
          <w:color w:val="auto"/>
          <w:sz w:val="22"/>
          <w:szCs w:val="22"/>
        </w:rPr>
        <w:t xml:space="preserve"> Name: 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Home Phone: 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Cell Phone: 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E-mail: 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Address: ______________________________________________________ </w:t>
      </w:r>
    </w:p>
    <w:p>
      <w:pPr>
        <w:pStyle w:val="Default"/>
        <w:bidi w:val="0"/>
        <w:ind w:left="0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i/>
          <w:iCs/>
          <w:color w:val="auto"/>
          <w:sz w:val="22"/>
          <w:szCs w:val="22"/>
        </w:rPr>
        <w:t>Alternate Contact</w:t>
      </w:r>
      <w:r>
        <w:rPr>
          <w:rFonts w:cs="Arial" w:ascii="Arial" w:hAnsi="Arial"/>
          <w:color w:val="auto"/>
          <w:sz w:val="22"/>
          <w:szCs w:val="22"/>
        </w:rPr>
        <w:t xml:space="preserve"> Name: 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Home Phone: 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Cell Phone: 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E-mail: 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Address: ______________________________________________________ </w:t>
      </w:r>
    </w:p>
    <w:p>
      <w:pPr>
        <w:pStyle w:val="Default"/>
        <w:bidi w:val="0"/>
        <w:ind w:left="0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i/>
          <w:iCs/>
          <w:color w:val="auto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auto"/>
          <w:sz w:val="22"/>
          <w:szCs w:val="22"/>
        </w:rPr>
        <w:t xml:space="preserve">Student’s </w:t>
      </w:r>
      <w:r>
        <w:rPr>
          <w:rFonts w:cs="Arial" w:ascii="Arial" w:hAnsi="Arial"/>
          <w:color w:val="auto"/>
          <w:sz w:val="22"/>
          <w:szCs w:val="22"/>
        </w:rPr>
        <w:t xml:space="preserve">Phone: 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Cell Phone: 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E-mail: 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Address: ______________________________________________________ </w:t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8"/>
          <w:szCs w:val="28"/>
        </w:rPr>
        <w:t>POST-SCHOOL OUTCOME SURVEY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i/>
          <w:iCs/>
          <w:color w:val="auto"/>
          <w:sz w:val="22"/>
          <w:szCs w:val="22"/>
        </w:rPr>
        <w:t xml:space="preserve">THESE DATA ARE TO BE GATHERED ONE YEAR AFTER THE STUDENT’S EXIT FROM HIGH SCHOOL.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POSTSECONDARY SCHOOL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1. In the 12 months after leaving high school, </w:t>
      </w:r>
      <w:r>
        <w:rPr>
          <w:rFonts w:cs="Arial" w:ascii="Arial" w:hAnsi="Arial"/>
          <w:i/>
          <w:iCs/>
          <w:color w:val="auto"/>
          <w:sz w:val="22"/>
          <w:szCs w:val="22"/>
        </w:rPr>
        <w:t>have you ever</w:t>
      </w:r>
      <w:r>
        <w:rPr>
          <w:rFonts w:cs="Arial" w:ascii="Arial" w:hAnsi="Arial"/>
          <w:color w:val="auto"/>
          <w:sz w:val="22"/>
          <w:szCs w:val="22"/>
        </w:rPr>
        <w:t xml:space="preserve"> been enrolled in any school, job training, or education program?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(1) NO </w:t>
      </w:r>
      <w:r>
        <w:rPr>
          <w:rFonts w:cs="Wingdings" w:ascii="Wingdings" w:hAnsi="Wingdings"/>
          <w:color w:val="auto"/>
          <w:sz w:val="22"/>
          <w:szCs w:val="22"/>
        </w:rPr>
        <w:t></w:t>
      </w:r>
      <w:r>
        <w:rPr>
          <w:rFonts w:cs="Arial" w:ascii="Arial" w:hAnsi="Arial"/>
          <w:color w:val="auto"/>
          <w:sz w:val="22"/>
          <w:szCs w:val="22"/>
        </w:rPr>
        <w:t xml:space="preserve"> GO TO QUESTION 4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(2) YES </w:t>
      </w:r>
      <w:r>
        <w:rPr>
          <w:rFonts w:cs="Wingdings" w:ascii="Wingdings" w:hAnsi="Wingdings"/>
          <w:color w:val="auto"/>
          <w:sz w:val="22"/>
          <w:szCs w:val="22"/>
        </w:rPr>
        <w:t></w:t>
      </w:r>
      <w:r>
        <w:rPr>
          <w:rFonts w:cs="Arial" w:ascii="Arial" w:hAnsi="Arial"/>
          <w:color w:val="auto"/>
          <w:sz w:val="22"/>
          <w:szCs w:val="22"/>
        </w:rPr>
        <w:t xml:space="preserve"> GO TO QUESTIONS 2 AND 3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(99) No Answer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2. Did you complete an entire term? [NOTE: this can be any complete term including quarter, semester, inter-session, summer, on-line]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(1) NO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(2) YES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(99) No Answer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>3. Describe the kind of school or job training program you were enrolled. (</w:t>
      </w:r>
      <w:r>
        <w:rPr>
          <w:rFonts w:cs="Arial" w:ascii="Arial" w:hAnsi="Arial"/>
          <w:i/>
          <w:iCs/>
          <w:color w:val="auto"/>
          <w:sz w:val="22"/>
          <w:szCs w:val="22"/>
        </w:rPr>
        <w:t>CHECK ONE OPTION</w:t>
      </w:r>
      <w:r>
        <w:rPr>
          <w:rFonts w:cs="Arial" w:ascii="Arial" w:hAnsi="Arial"/>
          <w:color w:val="auto"/>
          <w:sz w:val="22"/>
          <w:szCs w:val="22"/>
        </w:rPr>
        <w:t xml:space="preserve">) [NOTE: If telephone survey, ask as an open-ended question and train interviewers to check the appropriate response.]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__ High school completion program (e.g., Adult Basic Education, GED) (1)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__ Short-term education or employment training program (e.g., WIA, Job Corps)(2)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__ Vocational, technical, trade School (3)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__ 2- or 4-year college or university (4)   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__ Religious or church sponsored mission. [NOTE: Adjust examples based on your state.] (5)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__ Other (Specify): ___________________________________ (88)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__ No Answer (99)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EMPLOYMENT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4. In the 12 months after leaving high school, </w:t>
      </w:r>
      <w:r>
        <w:rPr>
          <w:rFonts w:cs="Arial" w:ascii="Arial" w:hAnsi="Arial"/>
          <w:i/>
          <w:iCs/>
          <w:color w:val="auto"/>
          <w:sz w:val="22"/>
          <w:szCs w:val="22"/>
        </w:rPr>
        <w:t>have you ever</w:t>
      </w:r>
      <w:r>
        <w:rPr>
          <w:rFonts w:cs="Arial" w:ascii="Arial" w:hAnsi="Arial"/>
          <w:color w:val="auto"/>
          <w:sz w:val="22"/>
          <w:szCs w:val="22"/>
        </w:rPr>
        <w:t xml:space="preserve"> worked?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(1) NO </w:t>
      </w:r>
      <w:r>
        <w:rPr>
          <w:rFonts w:cs="Wingdings" w:ascii="Wingdings" w:hAnsi="Wingdings"/>
          <w:color w:val="auto"/>
          <w:sz w:val="22"/>
          <w:szCs w:val="22"/>
        </w:rPr>
        <w:t></w:t>
      </w:r>
      <w:r>
        <w:rPr>
          <w:rFonts w:cs="Arial" w:ascii="Arial" w:hAnsi="Arial"/>
          <w:color w:val="auto"/>
          <w:sz w:val="22"/>
          <w:szCs w:val="22"/>
        </w:rPr>
        <w:t xml:space="preserve"> STOP: DATA COLLECTION COMPLETED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(2) YES </w:t>
      </w:r>
      <w:r>
        <w:rPr>
          <w:rFonts w:cs="Wingdings" w:ascii="Wingdings" w:hAnsi="Wingdings"/>
          <w:color w:val="auto"/>
          <w:sz w:val="22"/>
          <w:szCs w:val="22"/>
        </w:rPr>
        <w:t></w:t>
      </w:r>
      <w:r>
        <w:rPr>
          <w:rFonts w:cs="Arial" w:ascii="Arial" w:hAnsi="Arial"/>
          <w:color w:val="auto"/>
          <w:sz w:val="22"/>
          <w:szCs w:val="22"/>
        </w:rPr>
        <w:t xml:space="preserve"> GO TO QUESTIONS 5, 6, 7 &amp; 8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(99) No Answer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5. Since leaving high school, have you worked for a total of 3 months (about 90 days)? [NOTE: Days do not need to be in a row.]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(1) NO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(2) YES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(99) No Answer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6. Did you work an average 20 or more hours per week (or about half time of a 40-hour week)? [NOTE: hours may vary week to week.]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(1) NO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(2) YES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(99) No Answer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7. Were you paid at least minimum wage? [NOTE: You may want to insert your state’s minimum wage as a prompt.]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(1) NO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(2) YES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(99) No Answer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>8. Describe the job you have or have had? (</w:t>
      </w:r>
      <w:r>
        <w:rPr>
          <w:rFonts w:cs="Arial" w:ascii="Arial" w:hAnsi="Arial"/>
          <w:i/>
          <w:iCs/>
          <w:color w:val="auto"/>
          <w:sz w:val="22"/>
          <w:szCs w:val="22"/>
        </w:rPr>
        <w:t>CHECK ONE OPTION</w:t>
      </w:r>
      <w:r>
        <w:rPr>
          <w:rFonts w:cs="Arial" w:ascii="Arial" w:hAnsi="Arial"/>
          <w:color w:val="auto"/>
          <w:sz w:val="22"/>
          <w:szCs w:val="22"/>
        </w:rPr>
        <w:t xml:space="preserve">) [NOTE: If a telephone survey, ask this question as an open-ended question and train interviewers to mark appropriate response.]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___ In a company, business, or service with people with and without disabilities (1)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___ In the military (2)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___ In supported employment (paid work with services and wage support to the employer) (3)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___ Self-employed (4)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___ In your family’s business (e.g., farm, store, fishing, ranching, catering) (5)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___ In sheltered employment (where most workers have disabilities) (6)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___ Employed while in jail or prison (7)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___ Other (Specify) __________________________________ (88)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___ No Answer (99)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ATA COLLECTION COMPLETED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    </w:t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>CALCULATIONS FOR INDICATOR 14 USING POST-SCHOOL OUTCOME SURVEY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   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First, determine each respondent’s status in   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1. Higher Education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2. Competitively Employed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3. Some Other Postsecondary Education or Training Program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4. Some Other Employment, and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5. Not Engaged in 1-4.     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In the table below, “Q” corresponds to the </w:t>
      </w:r>
      <w:r>
        <w:rPr>
          <w:rFonts w:cs="Arial" w:ascii="Arial" w:hAnsi="Arial"/>
          <w:b/>
          <w:bCs/>
          <w:color w:val="auto"/>
          <w:sz w:val="22"/>
          <w:szCs w:val="22"/>
        </w:rPr>
        <w:t>Survey</w:t>
      </w:r>
      <w:r>
        <w:rPr>
          <w:rFonts w:cs="Arial" w:ascii="Arial" w:hAnsi="Arial"/>
          <w:color w:val="auto"/>
          <w:sz w:val="22"/>
          <w:szCs w:val="22"/>
        </w:rPr>
        <w:t xml:space="preserve"> question number and “R” corresponds to the numbered response option to the specified question.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51485</wp:posOffset>
                </wp:positionH>
                <wp:positionV relativeFrom="page">
                  <wp:posOffset>3439160</wp:posOffset>
                </wp:positionV>
                <wp:extent cx="7006590" cy="477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477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7"/>
                              <w:gridCol w:w="511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dicator 14 Measu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rvey Questions (Q) with numbered Response Options (R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igher Education =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Q1 (R2) +   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Q2 (R2) 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Q3 (R4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petitively Employed =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Q4 (R2) +   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Q5 (R2) 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Q6 (R2) 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Q7 (R2) 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Q8 one of the following: (R1), (R2), (R3), (R4), (R5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3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me Other Postsecondary Education or Training Program =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Q1 (R2) +   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Q2 (R2) 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Q3 one of the following: (R1), (R2), (R3), (R5) or (R88) or (R99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4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me Other Employment =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Q4 (R2) +   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Q5 (R2) 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ither Q6 (R1) or (R2) or (R99) and/or   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Q7 (R1) or (R2) or (R99) 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Q8 one of the following: (R1), (R2), R3), (R4), (R5), (R6), (R7) (R88) or (R99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5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Not engaged in 1 – 4 abo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Q1 (R1) +    (R99) 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Q4 (R1) + (R99) or Q4 (R2) +Q5(R1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 Q1 (R2) + Q2 (R1) or (R99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.7pt;height:375.9pt;mso-wrap-distance-left:5.7pt;mso-wrap-distance-right:5.7pt;mso-wrap-distance-top:5.7pt;mso-wrap-distance-bottom:5.7pt;margin-top:270.8pt;mso-position-vertical-relative:page;margin-left:35.55pt;mso-position-horizontal-relative:page">
                <v:fill opacity="0f"/>
                <v:textbox>
                  <w:txbxContent>
                    <w:tbl>
                      <w:tblPr>
                        <w:tblW w:w="1023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7"/>
                        <w:gridCol w:w="511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dicator 14 Meas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rvey Questions (Q) with numbered Response Options (R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igher Education =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Q1 (R2) +   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Q2 (R2) +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Q3 (R4)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petitively Employed =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Q4 (R2) +   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Q5 (R2) +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Q6 (R2) +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Q7 (R2) +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Q8 one of the following: (R1), (R2), (R3), (R4), (R5)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me Other Postsecondary Education or Training Program =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Q1 (R2) +   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Q2 (R2) +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Q3 one of the following: (R1), (R2), (R3), (R5) or (R88) or (R99)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me Other Employment =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Q4 (R2) +   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Q5 (R2) +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ither Q6 (R1) or (R2) or (R99) and/or   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Q7 (R1) or (R2) or (R99) +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Q8 one of the following: (R1), (R2), R3), (R4), (R5), (R6), (R7) (R88) or (R99)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5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ot engaged in 1 – 4 abov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Q1 (R1) +    (R99) +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4 (R1) + (R99) or Q4 (R2) +Q5(R1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 Q1 (R2) + Q2 (R1) or (R99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color w:val="auto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214" w:right="949" w:gutter="0" w:header="720" w:top="1652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/>
      <w:t>Adapted from the National Post-School Outcomes Center Post-School Outcome Data Collection Protocol</w:t>
    </w:r>
  </w:p>
  <w:p>
    <w:pPr>
      <w:pStyle w:val="NoSpacing"/>
      <w:bidi w:val="0"/>
      <w:ind w:left="0" w:right="0" w:hanging="0"/>
      <w:rPr/>
    </w:pPr>
    <w:r>
      <w:rPr/>
      <w:t>4/11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/>
      <w:t>Mississippi Department of Education</w:t>
    </w:r>
  </w:p>
  <w:p>
    <w:pPr>
      <w:pStyle w:val="NoSpacing"/>
      <w:bidi w:val="0"/>
      <w:ind w:left="0" w:right="0" w:hanging="0"/>
      <w:rPr/>
    </w:pPr>
    <w:r>
      <w:rPr/>
      <w:t>Office of Special Edu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000000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6</Words>
  <Characters>4859</Characters>
  <CharactersWithSpaces>41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5:00Z</dcterms:created>
  <dc:creator>UO</dc:creator>
  <dc:description/>
  <dc:language>en-US</dc:language>
  <cp:lastModifiedBy/>
  <cp:lastPrinted>2014-04-09T13:47:00Z</cp:lastPrinted>
  <dcterms:modified xsi:type="dcterms:W3CDTF">2014-04-09T13:48:00Z</dcterms:modified>
  <cp:revision>7</cp:revision>
  <dc:subject/>
  <dc:title>DRAFT: POST-SCHOOL DATA COLLECTION PROTOC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donovan</vt:lpwstr>
  </property>
</Properties>
</file>