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ENDED SCHOOL YEAR (ESY) FACT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4495" cy="507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ngs you should not be told about ES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e do not have any staff who want to work this summ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e do not ever contract with physical therapists, occupational therapists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ech/language pathologists in the summ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We did not keep any data to see if your child needs ES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We will have to wait and see if there is any money for i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The state does not approve tha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None of our students need i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I have made the decision we are not having ES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We only have a set number of weeks for ESY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Your child has not met any goa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0. We have never had any students get ES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ESY RECOMMENDATION FORM</w:t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acher’s Name________________________ School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rite the names of the students in your class who have been determined to need ESY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ccording to the Mississippi Department of Education guidelines. Place a check (</w:t>
      </w:r>
      <w:r>
        <w:rPr>
          <w:rFonts w:cs="SymbolMT" w:ascii="SymbolMT" w:hAnsi="SymbolMT"/>
        </w:rPr>
        <w:t>ã</w:t>
      </w:r>
      <w:r>
        <w:rPr>
          <w:rFonts w:cs="Arial" w:ascii="Arial" w:hAnsi="Arial"/>
        </w:rPr>
        <w:t>)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applicable column to indicate the criterion used in determining eligibilit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771"/>
        <w:gridCol w:w="193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Students’ Names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Cs w:val="20"/>
              </w:rPr>
              <w:t>Regression-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Cs w:val="20"/>
              </w:rPr>
              <w:t>Recoup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Cs w:val="20"/>
              </w:rPr>
              <w:t>Critical Point of Instruc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Cs w:val="20"/>
              </w:rPr>
              <w:t>Extenuation Circumstanc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szCs w:val="20"/>
        </w:rPr>
      </w:pPr>
      <w:r>
        <w:rPr>
          <w:rFonts w:cs="Arial,Bold" w:ascii="Arial,Bold" w:hAnsi="Arial,Bold"/>
          <w:szCs w:val="20"/>
        </w:rPr>
        <w:tab/>
      </w:r>
    </w:p>
    <w:p>
      <w:pPr>
        <w:pStyle w:val="Normal"/>
        <w:autoSpaceDE w:val="false"/>
        <w:ind w:firstLine="720"/>
        <w:rPr>
          <w:rFonts w:ascii="Arial,Bold" w:hAnsi="Arial,Bold" w:cs="Arial,Bold"/>
          <w:szCs w:val="20"/>
        </w:rPr>
      </w:pPr>
      <w:r>
        <w:rPr>
          <w:rFonts w:cs="Arial,Bold" w:ascii="Arial,Bold" w:hAnsi="Arial,Bold"/>
          <w:szCs w:val="20"/>
        </w:rPr>
        <w:t>Submit this form to the Supervisor of Special Education by _________________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Arial,Bol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25:00Z</dcterms:created>
  <dc:creator>SThompson</dc:creator>
  <dc:description/>
  <dc:language>en-US</dc:language>
  <cp:lastModifiedBy>SThompson</cp:lastModifiedBy>
  <dcterms:modified xsi:type="dcterms:W3CDTF">2003-12-01T18:10:00Z</dcterms:modified>
  <cp:revision>2</cp:revision>
  <dc:subject/>
  <dc:title>EXTENDED SCHOOL YEAR (ESY) FACT SHEET</dc:title>
</cp:coreProperties>
</file>