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Special Education Advisory Panel (SEA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ississippi Department of Education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Office of Special Education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 xml:space="preserve">Marriott, Jackson, MS 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August 24, 2016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9:30 a.m.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/>
        <w:t>Orientation for New Members (9:00 a.m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(9:30 a.m.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2412" w:hanging="972"/>
        <w:rPr/>
      </w:pPr>
      <w:r>
        <w:rPr/>
        <w:t>Roll Cal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2412" w:hanging="972"/>
        <w:rPr/>
      </w:pPr>
      <w:r>
        <w:rPr/>
        <w:t>Attendance Report</w:t>
      </w:r>
    </w:p>
    <w:p>
      <w:pPr>
        <w:pStyle w:val="Normal"/>
        <w:ind w:left="241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 of New Memb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arks from the Outgoing Chair of the Special Education Advisory Pa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arks from the Incoming Chair of the Special Education Advisory Pa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genda -- ACTION I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 -- ACTION IT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 Vice-Chai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 Parliamentari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 (10:15 a.m. and 1:00 p.m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nnual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Gretchen Cagle, State Special Education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Meeting Da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Plans for Upcoming Yea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Assignm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pics for Future Committee Consider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Agenda Consider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60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412" w:hanging="432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9:00Z</dcterms:created>
  <dc:creator>Susan Davis</dc:creator>
  <dc:description/>
  <cp:keywords/>
  <dc:language>en-US</dc:language>
  <cp:lastModifiedBy>Candice Taylor</cp:lastModifiedBy>
  <cp:lastPrinted>2016-08-03T11:05:00Z</cp:lastPrinted>
  <dcterms:modified xsi:type="dcterms:W3CDTF">2016-08-03T20:56:00Z</dcterms:modified>
  <cp:revision>4</cp:revision>
  <dc:subject/>
  <dc:title>Tentative Agenda</dc:title>
</cp:coreProperties>
</file>