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avel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FRONT OF TRAVEL VOUCHE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/>
        <w:t>_____</w:t>
      </w:r>
      <w:r>
        <w:rPr>
          <w:b/>
          <w:bCs/>
        </w:rPr>
        <w:tab/>
      </w:r>
      <w:r>
        <w:rPr>
          <w:rFonts w:cs="Arial" w:ascii="Arial" w:hAnsi="Arial"/>
        </w:rPr>
        <w:t xml:space="preserve">Name agrees with PI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Name agrees with PIN/WIN (Circle and Prin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 xml:space="preserve">Home address printed </w:t>
      </w:r>
      <w:r>
        <w:rPr>
          <w:rFonts w:cs="Arial" w:ascii="Arial" w:hAnsi="Arial"/>
          <w:i/>
          <w:sz w:val="20"/>
          <w:szCs w:val="20"/>
        </w:rPr>
        <w:t>(physical addres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</w:t>
        <w:tab/>
        <w:t xml:space="preserve">Date is actual dates of travel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a place.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_____</w:t>
        <w:tab/>
        <w:t>Accounting Block lists correct Budget Codes</w:t>
      </w:r>
      <w:r>
        <w:rPr>
          <w:rFonts w:cs="Arial" w:ascii="Arial" w:hAnsi="Arial"/>
          <w:i/>
          <w:iCs/>
          <w:sz w:val="20"/>
        </w:rPr>
        <w:t xml:space="preserve"> (Include the Internal Order Number in the Reporting Category section as wel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 xml:space="preserve">Availability of Funds </w:t>
      </w:r>
      <w:r>
        <w:rPr>
          <w:rFonts w:cs="Arial" w:ascii="Arial" w:hAnsi="Arial"/>
          <w:i/>
          <w:iCs/>
          <w:sz w:val="20"/>
        </w:rPr>
        <w:t>(Program Office to Review prior to approval for payment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_____</w:t>
        <w:tab/>
        <w:t xml:space="preserve">All signatures applied for Travel Reimbursement </w:t>
      </w:r>
      <w:r>
        <w:rPr>
          <w:rFonts w:cs="Arial" w:ascii="Arial" w:hAnsi="Arial"/>
          <w:i/>
          <w:iCs/>
          <w:sz w:val="20"/>
        </w:rPr>
        <w:t>(Include signatures, titles, and dates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rPr/>
      </w:pPr>
      <w:r>
        <w:rPr/>
        <w:t>BACK OF TRAVEL VOUCHER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 xml:space="preserve">Actual dates traveled recorde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Purpose of Travel list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Points of Travel listed:  Physical Address (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City, Town, School or Count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Printout of calculation of total miles traveled from site us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Mathematical Correctness check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ECEIP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Hotel / Motel receipt has zero ($ 0.00) balan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Hotel / Motel receipt has name and address of Hotel / Mot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 xml:space="preserve">Receipts (baggage, taxi, buses, etc.) attached </w:t>
      </w: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over $10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If a rental was used, include gas receipts if claiming reimbursement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OTHER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If applicable, “Early Departure” (Before 6 AM first day) or “Late Arrival” (After 8 PM   on last day) is footnoted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_____</w:t>
        <w:tab/>
        <w:t xml:space="preserve">If applicable, when Lodging is with friend or relative, it is footnoted but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reimbursable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_____</w:t>
        <w:tab/>
        <w:t>If applicable, when two or more employees share Lodging, separate receipts showing Pro-Rata Share is attached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_____</w:t>
        <w:tab/>
        <w:t>If applicable, Travel Authorization Form, Airline Itinerary, and Conference Information must accompany Out-of-State Travel Voucher (agenda and registration information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e the followi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i/>
        </w:rPr>
        <w:t>For Travel Advances, please submit timely to allow for processing. Upon return, please submit your completed travel voucher with all support documentation, and payment of refund (if applicabl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allow 10 days after receipt into the Office of Accounting for processing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ecked by</w:t>
                            </w:r>
                            <w:r>
                              <w:rPr>
                                <w:b/>
                                <w:bCs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  <w:r>
                              <w:rPr/>
                              <w:t xml:space="preserve">  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ecked by</w:t>
                      </w:r>
                      <w:r>
                        <w:rPr>
                          <w:b/>
                          <w:bCs/>
                        </w:rPr>
                        <w:t>: 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  <w:r>
                        <w:rPr/>
                        <w:t xml:space="preserve"> 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29:00Z</dcterms:created>
  <dc:creator>ecampbell</dc:creator>
  <dc:description/>
  <cp:keywords/>
  <dc:language>en-US</dc:language>
  <cp:lastModifiedBy>Yulanda Wesley</cp:lastModifiedBy>
  <cp:lastPrinted>2005-02-08T14:20:00Z</cp:lastPrinted>
  <dcterms:modified xsi:type="dcterms:W3CDTF">2023-08-22T16:38:00Z</dcterms:modified>
  <cp:revision>5</cp:revision>
  <dc:subject/>
  <dc:title>Entered by:_________</dc:title>
</cp:coreProperties>
</file>