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SSIPPI DEPARTMENT OF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SPECIAL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ION OF EDUCABLE CHILD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DUCABLE CHILD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NUAL UPDATE OF THE CERTIFICATION AND BACKGROUN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TION FORM (DI-SE-F1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hool Year 20 ___ - 20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Name of private school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Enrollment and faculty by ra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single"/>
        </w:rPr>
        <w:t>Students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u w:val="single"/>
        </w:rPr>
        <w:t>Professional Staff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_</w:t>
        <w:tab/>
        <w:t xml:space="preserve">          _____</w:t>
        <w:tab/>
        <w:tab/>
        <w:tab/>
        <w:t>_____</w:t>
        <w:tab/>
        <w:t xml:space="preserve">    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ack              White</w:t>
        <w:tab/>
        <w:t xml:space="preserve">        </w:t>
        <w:tab/>
        <w:tab/>
        <w:t xml:space="preserve"> Black             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he school will receive State textbook assistance:      (     )   Yes      (    ) N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yes, attach a copy of the approval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f the school has shown:  (a) black students or teachers in number two (2); or (b) the school is receiving State textbook assistance, it is not necessary to complete numbers 4 and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The school is exempt from Federal Income Taxes:      (     )   Yes      (    ) N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yes, state the date on which said exemption was approved or granted: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  <w:tab/>
        <w:t xml:space="preserve">The school has an active recruitment program:        (     )   Yes      (    ) No     </w:t>
        <w:tab/>
        <w:tab/>
        <w:tab/>
        <w:tab/>
        <w:tab/>
        <w:t xml:space="preserve">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f yes, attach copies of newspaper articles, brochures, printed advertisements, letters from black leaders or groups and other evidence to substantiate your recruitment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         The school is in good standing with the Office of the Secretary of the State:  (  ) Yes (  ) 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f yes, attach a copy of the Certificate of Good Stand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ignature of Private School Offic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worn to and subscribed to before me this _______________ day of ___________________, 20_____.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y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Sea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ommission Expires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9:00Z</dcterms:created>
  <dc:creator>Mississippi Dept. of Education</dc:creator>
  <dc:description/>
  <cp:keywords/>
  <dc:language>en-US</dc:language>
  <cp:lastModifiedBy>Janika Cheers</cp:lastModifiedBy>
  <cp:lastPrinted>2021-07-27T08:48:00Z</cp:lastPrinted>
  <dcterms:modified xsi:type="dcterms:W3CDTF">2022-07-28T16:25:00Z</dcterms:modified>
  <cp:revision>7</cp:revision>
  <dc:subject/>
  <dc:title>DI-SE-F1</dc:title>
</cp:coreProperties>
</file>