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-SE-F69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July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SISSIPPI DEPARTMENT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SPECIAL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ISION OF EDUCABLE CHI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 O. BOX 7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JACKSON, MS  392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CALEND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ATE/PAROCHIAL SCHOOLS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NAME OF SCHOOL _______________________________________         SCHOOL YEAR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 the information below on the </w:t>
      </w:r>
      <w:r>
        <w:rPr>
          <w:b/>
        </w:rPr>
        <w:t>180</w:t>
      </w:r>
      <w:r>
        <w:rPr/>
        <w:t xml:space="preserve"> regular school days.  Do not include summer school/extended school ye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TOTAL NUMBER OF SCHOOL DAYS FOR THIS YEAR</w:t>
      </w:r>
    </w:p>
    <w:p>
      <w:pPr>
        <w:pStyle w:val="Normal"/>
        <w:rPr>
          <w:b/>
          <w:b/>
        </w:rPr>
      </w:pPr>
      <w:r>
        <w:rPr>
          <w:b/>
        </w:rPr>
        <w:t>*COUNT ONLY STUDENT DAYS IN SCHOOL (MONDAY THROUGH FRIDAY)</w:t>
      </w:r>
    </w:p>
    <w:p>
      <w:pPr>
        <w:pStyle w:val="Normal"/>
        <w:rPr/>
      </w:pPr>
      <w:r>
        <w:rPr/>
        <w:t>=============================================================================================</w:t>
      </w:r>
    </w:p>
    <w:p>
      <w:pPr>
        <w:pStyle w:val="Normal"/>
        <w:rPr/>
      </w:pPr>
      <w:r>
        <w:rPr/>
        <w:t>Fill in number of school days for each month.  List holidays and give dates that students will not be attending:</w:t>
      </w:r>
    </w:p>
    <w:p>
      <w:pPr>
        <w:pStyle w:val="Normal"/>
        <w:rPr/>
      </w:pPr>
      <w:r>
        <w:rPr/>
        <w:t>DATE SCHOOL BEGINS: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81"/>
        <w:gridCol w:w="6197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school days in this month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 holiday.  Give dates tha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udents will not be present.</w:t>
            </w:r>
          </w:p>
        </w:tc>
      </w:tr>
      <w:tr>
        <w:trPr>
          <w:trHeight w:val="400" w:hRule="atLeast"/>
        </w:trPr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DAY OF CLASSES:  _______________________      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Signature of Superintendent or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Authorized School Official  </w: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53:00Z</dcterms:created>
  <dc:creator>dlwhite</dc:creator>
  <dc:description/>
  <cp:keywords/>
  <dc:language>en-US</dc:language>
  <cp:lastModifiedBy>Janika Cheers</cp:lastModifiedBy>
  <cp:lastPrinted>2021-07-27T08:49:00Z</cp:lastPrinted>
  <dcterms:modified xsi:type="dcterms:W3CDTF">2022-07-28T16:23:00Z</dcterms:modified>
  <cp:revision>9</cp:revision>
  <dc:subject/>
  <dc:title>S    M    T    W    T    F    S</dc:title>
</cp:coreProperties>
</file>