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Applying the Indirect Cost Rates</w:t>
      </w:r>
    </w:p>
    <w:p>
      <w:pPr>
        <w:pStyle w:val="Normal"/>
        <w:rPr>
          <w:sz w:val="34"/>
        </w:rPr>
      </w:pPr>
      <w:r>
        <w:rPr>
          <w:sz w:val="34"/>
        </w:rPr>
      </w:r>
    </w:p>
    <w:p>
      <w:pPr>
        <w:pStyle w:val="Normal"/>
        <w:rPr/>
      </w:pPr>
      <w:r>
        <w:rPr/>
        <w:t xml:space="preserve">The indirect cost plan will establish maximum, Fixed with Carry-Forward rates for a fiscal year.  Amounts claimed for indirect costs are </w:t>
      </w:r>
      <w:r>
        <w:rPr>
          <w:u w:val="single"/>
        </w:rPr>
        <w:t>not</w:t>
      </w:r>
      <w:r>
        <w:rPr/>
        <w:t xml:space="preserve"> subject to adjustment based on a new rate determined by actual expenditures at the close of the fiscal year.  Once the plan has been developed and maximum rates approved by the Mississippi Department of Education, the district may elect to:</w:t>
      </w:r>
    </w:p>
    <w:p>
      <w:pPr>
        <w:pStyle w:val="Normal"/>
        <w:rPr/>
      </w:pPr>
      <w:r>
        <w:rPr/>
      </w:r>
    </w:p>
    <w:p>
      <w:pPr>
        <w:pStyle w:val="Normal"/>
        <w:rPr/>
      </w:pPr>
      <w:r>
        <w:rPr/>
        <w:tab/>
        <w:t>1.</w:t>
        <w:tab/>
        <w:t>Apply the approved and applicable rate across the board to all eligible projects.</w:t>
      </w:r>
    </w:p>
    <w:p>
      <w:pPr>
        <w:pStyle w:val="Normal"/>
        <w:rPr/>
      </w:pPr>
      <w:r>
        <w:rPr/>
        <w:tab/>
        <w:t>2.</w:t>
        <w:tab/>
        <w:t>Apply the approved and applicable rate only to specific eligible projects.</w:t>
      </w:r>
    </w:p>
    <w:p>
      <w:pPr>
        <w:pStyle w:val="Normal"/>
        <w:rPr/>
      </w:pPr>
      <w:r>
        <w:rPr/>
      </w:r>
    </w:p>
    <w:p>
      <w:pPr>
        <w:pStyle w:val="Normal"/>
        <w:rPr/>
      </w:pPr>
      <w:r>
        <w:rPr/>
        <w:t>The rate may be applied at the maximum rate or less than the maximum rate.  If the rate applied is less than the maximum rate, then it is not necessary that the reduced rate be applied uniformly to all projects.  However, a district may not average the indirect cost charges to projects, i.e., charge one project at 3% and another project at 9% for an average of 6%.</w:t>
      </w:r>
    </w:p>
    <w:p>
      <w:pPr>
        <w:pStyle w:val="Normal"/>
        <w:rPr/>
      </w:pPr>
      <w:r>
        <w:rPr/>
      </w:r>
    </w:p>
    <w:p>
      <w:pPr>
        <w:pStyle w:val="Normal"/>
        <w:rPr/>
      </w:pPr>
      <w:r>
        <w:rPr/>
        <w:t>The indirect cost rate is necessary in order to compute the indirect costs dollar amount.  For example, on a fixed grant with a restricting clause in the enabling act (Chapter 1) the applicable rate would be the restricted rate.  Given the following: Fixed Grant Amount $105,000.00, Restricted Rate 4.25%, Project Capital Outlay $1,500.00.</w:t>
      </w:r>
    </w:p>
    <w:p>
      <w:pPr>
        <w:pStyle w:val="Normal"/>
        <w:rPr/>
      </w:pPr>
      <w:r>
        <w:rPr/>
      </w:r>
    </w:p>
    <w:p>
      <w:pPr>
        <w:pStyle w:val="Normal"/>
        <w:rPr/>
      </w:pPr>
      <w:r>
        <w:rPr/>
        <w:tab/>
        <w:t>Calculation:</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Fixed Grant Amount</w:t>
        <w:tab/>
        <w:tab/>
        <w:t>$105,000.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Less: Project Capital Outlay</w:t>
        <w:tab/>
      </w:r>
      <w:r>
        <w:rPr>
          <w:u w:val="single"/>
        </w:rPr>
        <w:t xml:space="preserve">      1,500.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Net available for both direct</w:t>
        <w:tab/>
        <w:t xml:space="preserve"> </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 xml:space="preserve">      &amp; indirect costs</w:t>
        <w:tab/>
        <w:tab/>
        <w:t>$103,500.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 xml:space="preserve">Divide the amount available for both direct and indirect costs ($103,500.00) by 1.0425 (100% of  direct cost plus 4.25% indirect cost ) = $99,280.58 ( the amount of direct cost.)  Subtract the </w:t>
        <w:tab/>
        <w:t xml:space="preserve">direct cost ($99,280.58) from the amount available for both direct and indirect costs </w:t>
        <w:tab/>
        <w:t>($103,500.00) and you have the dollar amount for indirect costs ($4,219.42).</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 xml:space="preserve"> </w:t>
      </w:r>
      <w:r>
        <w:rPr/>
        <w:tab/>
        <w:tab/>
        <w:t>Proof:</w:t>
        <w:tab/>
        <w:t>$99,280.58 X .0425 = $4,219.42</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NOTE: The rate is applied to actual direct base costs, NOT the budget amount.</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Project Budget:</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Fixed Grant Amount</w:t>
        <w:tab/>
        <w:tab/>
      </w:r>
      <w:r>
        <w:rPr>
          <w:u w:val="single"/>
        </w:rPr>
        <w:t>$105,000.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Direct costs</w:t>
        <w:tab/>
        <w:tab/>
        <w:t>$  99,280.58</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 xml:space="preserve">     (Salaries, supplies, etc.)</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Indirect costs</w:t>
        <w:tab/>
        <w:tab/>
        <w:t xml:space="preserve">      4,219.42</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Capital Outlay</w:t>
        <w:tab/>
        <w:tab/>
        <w:t xml:space="preserve">      1,500.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Fixed Grant Amount</w:t>
        <w:tab/>
        <w:tab/>
      </w:r>
      <w:r>
        <w:rPr>
          <w:u w:val="single"/>
        </w:rPr>
        <w:t>$105,000.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r>
        <w:br w:type="page"/>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jc w:val="center"/>
        <w:rPr/>
      </w:pPr>
      <w:r>
        <w:rPr>
          <w:sz w:val="34"/>
        </w:rPr>
        <w:t>Applying the Indirect Cost Rates</w:t>
      </w:r>
      <w:r>
        <w:rPr/>
        <w:t xml:space="preserve"> (Continued)</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Should the program be an add on such as School Food Service rather than a fixed grant amount as in Chapter 1, the formula would be:</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u w:val="single"/>
        </w:rPr>
      </w:pPr>
      <w:r>
        <w:rPr/>
        <w:t xml:space="preserve">(TOTAL FOOD SERVICE COSTS) - (COST OF FOOD USED) X (UNRESTRICTED RATE) = </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u w:val="single"/>
        </w:rPr>
      </w:pPr>
      <w:r>
        <w:rPr>
          <w:u w:val="single"/>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u w:val="single"/>
        </w:rPr>
      </w:pPr>
      <w:r>
        <w:rPr>
          <w:u w:val="single"/>
        </w:rPr>
        <w:t>INDIRECT COST DOLLAR AMOUNT</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Example:</w:t>
        <w:tab/>
        <w:t>Total Cost of Food Service</w:t>
        <w:tab/>
        <w:tab/>
        <w:t>$395,359.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Less: Cost of Food &amp; Food Processing</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Supplies*</w:t>
        <w:tab/>
        <w:tab/>
      </w:r>
      <w:r>
        <w:rPr>
          <w:u w:val="single"/>
        </w:rPr>
        <w:t xml:space="preserve">  217,335.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ab/>
        <w:tab/>
        <w:tab/>
        <w:t>$178,024.0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Unrestricted Rate (19.80%)</w:t>
        <w:tab/>
        <w:tab/>
      </w:r>
      <w:r>
        <w:rPr>
          <w:u w:val="single"/>
        </w:rPr>
        <w:t xml:space="preserve">           .1980</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tab/>
        <w:tab/>
        <w:t>Indirect Cost Dollar Amount</w:t>
        <w:tab/>
        <w:tab/>
        <w:t>$  35,248.75</w:t>
      </w:r>
    </w:p>
    <w:p>
      <w:pPr>
        <w:pStyle w:val="Normal"/>
        <w:tabs>
          <w:tab w:val="clear" w:pos="720"/>
          <w:tab w:val="left" w:pos="360" w:leader="none"/>
          <w:tab w:val="left" w:pos="1080" w:leader="none"/>
          <w:tab w:val="left" w:pos="2250" w:leader="none"/>
          <w:tab w:val="left" w:pos="4590" w:leader="none"/>
          <w:tab w:val="left" w:pos="6210" w:leader="none"/>
          <w:tab w:val="left" w:pos="6660" w:leader="none"/>
          <w:tab w:val="left" w:pos="8190" w:leader="none"/>
          <w:tab w:val="left" w:pos="10080" w:leader="none"/>
          <w:tab w:val="left" w:pos="10281" w:leader="none"/>
          <w:tab w:val="left" w:pos="10800" w:leader="none"/>
          <w:tab w:val="left" w:pos="11001" w:leader="none"/>
          <w:tab w:val="left" w:pos="11520" w:leader="none"/>
          <w:tab w:val="right" w:pos="11790" w:leader="dot"/>
          <w:tab w:val="left" w:pos="12441" w:leader="none"/>
          <w:tab w:val="left" w:pos="12960" w:leader="none"/>
          <w:tab w:val="left" w:pos="13161" w:leader="none"/>
          <w:tab w:val="left" w:pos="13680" w:leader="none"/>
          <w:tab w:val="left" w:pos="13881" w:leader="none"/>
          <w:tab w:val="left" w:pos="14400" w:leader="none"/>
        </w:tabs>
        <w:rPr/>
      </w:pPr>
      <w:r>
        <w:rPr/>
      </w:r>
    </w:p>
    <w:p>
      <w:pPr>
        <w:pStyle w:val="Normal"/>
        <w:rPr/>
      </w:pPr>
      <w:r>
        <w:rPr/>
        <w:t>*This includes purchased food, donated commodities, capitalized equipment, indirect cost paid, and repayments to the State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01:00Z</dcterms:created>
  <dc:creator>MS Dept. of Education</dc:creator>
  <dc:description/>
  <dc:language>en-US</dc:language>
  <cp:lastModifiedBy>MS Dept. of Education</cp:lastModifiedBy>
  <dcterms:modified xsi:type="dcterms:W3CDTF">2002-10-17T14:43:00Z</dcterms:modified>
  <cp:revision>2</cp:revision>
  <dc:subject/>
  <dc:title>Applying the Indirect Cost Rates</dc:title>
</cp:coreProperties>
</file>