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 xml:space="preserve">Sample Letter to Households in Schools/Districts Participating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</w:rPr>
        <w:t xml:space="preserve">Community Eligibility </w:t>
      </w:r>
      <w:bookmarkEnd w:id="2"/>
      <w:bookmarkEnd w:id="3"/>
      <w:r>
        <w:rPr>
          <w:rFonts w:cs="Times New Roman" w:ascii="Times New Roman" w:hAnsi="Times New Roman"/>
          <w:b/>
          <w:sz w:val="24"/>
        </w:rPr>
        <w:t>Provi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Copy and Paste Sample Letter onto School District Letterhead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Parent or Guardia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e are pleased to inform you that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(insert name of school(s)/distric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be implementing an option available to schools participating in the National School Lunch and School Breakfast Programs called the </w:t>
      </w:r>
      <w:bookmarkStart w:id="4" w:name="OLE_LINK4"/>
      <w:bookmarkStart w:id="5" w:name="OLE_LINK3"/>
      <w:r>
        <w:rPr>
          <w:rFonts w:cs="Times New Roman" w:ascii="Times New Roman" w:hAnsi="Times New Roman"/>
          <w:sz w:val="24"/>
        </w:rPr>
        <w:t xml:space="preserve">Community Eligibility Provision </w:t>
      </w:r>
      <w:bookmarkEnd w:id="4"/>
      <w:bookmarkEnd w:id="5"/>
      <w:r>
        <w:rPr>
          <w:rFonts w:cs="Times New Roman" w:ascii="Times New Roman" w:hAnsi="Times New Roman"/>
          <w:sz w:val="24"/>
        </w:rPr>
        <w:t>(CEP) for School Year 2022-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does this mean for you and your children attending the school(s) identified above?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at news for you and your students!  All enrolled students of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insert name of school(s)/district implementing CE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 eligible to receive a healthy breakfast and lunch at school at </w:t>
      </w:r>
      <w:r>
        <w:rPr>
          <w:rFonts w:cs="Times New Roman" w:ascii="Times New Roman" w:hAnsi="Times New Roman"/>
          <w:b/>
          <w:sz w:val="24"/>
          <w:u w:val="single"/>
        </w:rPr>
        <w:t>no charge</w:t>
      </w:r>
      <w:r>
        <w:rPr>
          <w:rFonts w:cs="Times New Roman" w:ascii="Times New Roman" w:hAnsi="Times New Roman"/>
          <w:sz w:val="24"/>
        </w:rPr>
        <w:t xml:space="preserve"> to your household each day of the 2022-2023 school year. No further action is required of you. Your child(ren) will be able to participate in these meal programs without having to pay a fee or submit an applic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we can be of any further assistance, please contact us at ______________________________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insert contact informatio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is institution is an equal opportunity provider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vised 05-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jc w:val="both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18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TextBodyIndent">
    <w:name w:val="Body Text Indent"/>
    <w:basedOn w:val="Normal"/>
    <w:pPr>
      <w:autoSpaceDE w:val="true"/>
    </w:pPr>
    <w:rPr>
      <w:i/>
      <w:iCs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auto" w:line="216"/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54:00Z</dcterms:created>
  <dc:creator>lblough</dc:creator>
  <dc:description/>
  <cp:keywords>nslp nutrition Community Eligibility Option School Year 2011-2012 </cp:keywords>
  <dc:language>en-US</dc:language>
  <cp:lastModifiedBy>Marianna Chauvin</cp:lastModifiedBy>
  <cp:lastPrinted>2011-08-12T13:17:00Z</cp:lastPrinted>
  <dcterms:modified xsi:type="dcterms:W3CDTF">2023-05-12T20:55:00Z</dcterms:modified>
  <cp:revision>3</cp:revision>
  <dc:subject/>
  <dc:title>Sample Letter to Households for CEO Schools/Distri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