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INTON PUBLIC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>
          <w:u w:val="single"/>
        </w:rPr>
        <w:tab/>
        <w:tab/>
        <w:tab/>
        <w:tab/>
        <w:tab/>
        <w:t>Teache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S TO:</w:t>
      </w:r>
      <w:r>
        <w:rPr>
          <w:u w:val="single"/>
        </w:rPr>
        <w:tab/>
        <w:tab/>
        <w:tab/>
        <w:tab/>
        <w:t>Principal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LENGTH OF CONTRACT OR WORK YEAR</w:t>
      </w:r>
      <w:r>
        <w:rPr>
          <w:b/>
          <w:u w:val="single"/>
        </w:rPr>
        <w:t>:</w:t>
        <w:tab/>
        <w:tab/>
        <w:tab/>
      </w:r>
      <w:r>
        <w:rPr>
          <w:u w:val="single"/>
        </w:rPr>
        <w:t>9</w:t>
      </w:r>
      <w:r>
        <w:rPr>
          <w:b/>
          <w:u w:val="single"/>
        </w:rPr>
        <w:t xml:space="preserve"> </w:t>
      </w:r>
      <w:r>
        <w:rPr>
          <w:u w:val="single"/>
        </w:rPr>
        <w:t>months (187 days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SPECIFIC JOB RESPONSI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Exhibits consistent planning of daily instructional goals, strategies, and methods of assessment that are consistent with the district and state curricul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Ensures that adequate plans for substitutes as available as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Demonstrates effective instruction and implementation with strong context, content, and pacing knowledg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emonstrates knowledge of effective instructional strategies that will benefit all students including underachieving and special needs pop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emonstrates effective analysis of assessment results and implementation of instructional interventions to achieve maste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Demonstrates effectiveness in maintaining student engagemen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Exhibits quality written and verbal feedback that addresses individual student n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Exhibits high expectations for self and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intains a classroom environment that is supportive of all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emonstrates evidence of student progress towards school and individual go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hows evidence of involvement in school and district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emonstrates continued growth by participation in professional development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Builds successful relationships with parents, peers and students in order to impact maximum student achiev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intains accurate and timely rec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lans for and actively participates in the Teacher Growth and Development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heres to all safety procedures, rules, and policies to ensure the well being of all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ports regularly and punctually to assigned work location and notifies principal or designee of impending absence in a timely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intains active supervision of students during all work and duty assign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intains confidentiality of all student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vides ample opportunities for all parents to participate in parent teacher confer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erforms other duties as may be assigned by the principal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MINIMUM QUALIFICATIONS: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 xml:space="preserve">All teachers must be highly qualified as defined by federal guidelines of the No Child Left Behind Act of 2001.  Teachers must possess a bachelor’s degree and full state certification or licensure.  K-6 teachers must have elementary certification or may have a designated subject certification in grades 5 or 6 if they are departmentalized and only teach that subject or subjects for which they hold certification.  Teachers in grades 7 and above must be certified in the area that they teach. 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Approved by Board of Trustees:</w:t>
      </w:r>
      <w:r>
        <w:rPr>
          <w:u w:val="single"/>
        </w:rPr>
        <w:tab/>
        <w:t>December 8, 2009</w:t>
        <w:tab/>
        <w:t xml:space="preserve">                </w:t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tabs>
        <w:tab w:val="clear" w:pos="720"/>
        <w:tab w:val="left" w:pos="540" w:leader="none"/>
      </w:tabs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2:00Z</dcterms:created>
  <dc:creator>OCPS</dc:creator>
  <dc:description/>
  <cp:keywords/>
  <dc:language>en-US</dc:language>
  <cp:lastModifiedBy>ABakshi</cp:lastModifiedBy>
  <cp:lastPrinted>2002-06-06T14:08:00Z</cp:lastPrinted>
  <dcterms:modified xsi:type="dcterms:W3CDTF">2017-06-06T19:58:00Z</dcterms:modified>
  <cp:revision>9</cp:revision>
  <dc:subject/>
  <dc:title>STARKVILLE SCHOOL DISTRICT</dc:title>
</cp:coreProperties>
</file>